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rPr>
      </w:pPr>
      <w:r>
        <w:rPr>
          <w:rFonts w:cs="Times New Roman"/>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685925" cy="495300"/>
                    </a:xfrm>
                    <a:prstGeom prst="rect">
                      <a:avLst/>
                    </a:prstGeom>
                  </pic:spPr>
                </pic:pic>
              </a:graphicData>
            </a:graphic>
          </wp:inline>
        </w:drawing>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pPr>
      <w:r>
        <w:rPr>
          <w:rFonts w:eastAsia="Calibri"/>
        </w:rPr>
        <w:t xml:space="preserve">              </w:t>
      </w:r>
      <w:r>
        <w:rPr/>
        <w:t>COMENTARIOS EN EL DOCUMENTO DE TRABAJO PARA EL PROXIMO SINODO</w:t>
      </w:r>
    </w:p>
    <w:p>
      <w:pPr>
        <w:pStyle w:val="Normal"/>
        <w:spacing w:lineRule="auto" w:line="240"/>
        <w:rPr>
          <w:rFonts w:cs="Times New Roman"/>
        </w:rPr>
      </w:pPr>
      <w:r>
        <w:rPr>
          <w:rFonts w:eastAsia="Calibri"/>
        </w:rPr>
        <w:t xml:space="preserve">    </w:t>
      </w:r>
      <w:r>
        <w:rPr/>
        <w:t>SOBRE LAS HOMILÍAS, QUE BIEN PODRÍAN ORIENTAR NUESTRO ACTUAR EN CURSILLOS</w:t>
      </w:r>
    </w:p>
    <w:p>
      <w:pPr>
        <w:pStyle w:val="Normal"/>
        <w:spacing w:lineRule="auto" w:line="240"/>
        <w:rPr/>
      </w:pPr>
      <w:r>
        <w:rPr>
          <w:rFonts w:eastAsia="Calibri"/>
        </w:rPr>
        <w:t xml:space="preserve">                                                                                                           </w:t>
      </w:r>
      <w:r>
        <w:rPr/>
        <w:t>Por Rodolfo Letona</w:t>
      </w:r>
    </w:p>
    <w:p>
      <w:pPr>
        <w:pStyle w:val="Normal"/>
        <w:spacing w:lineRule="auto" w:line="240"/>
        <w:jc w:val="both"/>
        <w:rPr/>
      </w:pPr>
      <w:r>
        <w:rPr/>
        <w:t>Introducción</w:t>
      </w:r>
    </w:p>
    <w:p>
      <w:pPr>
        <w:pStyle w:val="Normal"/>
        <w:spacing w:lineRule="auto" w:line="240"/>
        <w:jc w:val="both"/>
        <w:rPr/>
      </w:pPr>
      <w:r>
        <w:rPr/>
        <w:t>Dada la situación actual del MCC, mi intención es resaltar dos cosas: una, la importancia de leer sobre el sínodo y dos, hacer notar que el MCC, siempre que siga la moción del Espíritu Santo en su carisma, va a estar en sintonía con la Iglesia.</w:t>
      </w:r>
    </w:p>
    <w:p>
      <w:pPr>
        <w:pStyle w:val="Normal"/>
        <w:spacing w:lineRule="auto" w:line="240"/>
        <w:jc w:val="both"/>
        <w:rPr>
          <w:rFonts w:cs="Times New Roman"/>
        </w:rPr>
      </w:pPr>
      <w:r>
        <w:rPr/>
        <w:t>Salvando las distancias, al proclamar con nuestras vidas los diferentes rollos del Cursillo, estamos enviando un mensaje que procede de nuestro seguimiento del Señor; proclamamos, no in persona Christi, pero sí como hijos del Padre, hermanos de Cristo y templos vivos del Espíritu Santo, el amor del Señor y su efecto en  nosotros.</w:t>
      </w:r>
    </w:p>
    <w:p>
      <w:pPr>
        <w:pStyle w:val="Normal"/>
        <w:spacing w:lineRule="auto" w:line="240"/>
        <w:jc w:val="both"/>
        <w:rPr/>
      </w:pPr>
      <w:r>
        <w:rPr/>
        <w:t>Reflexiones</w:t>
      </w:r>
    </w:p>
    <w:p>
      <w:pPr>
        <w:pStyle w:val="Normal"/>
        <w:spacing w:lineRule="auto" w:line="240"/>
        <w:jc w:val="both"/>
        <w:rPr/>
      </w:pPr>
      <w:r>
        <w:rPr/>
        <w:t>ZENIT.org  desde Roma nos ha hecho llegar, en cinco entregas, las reflexiones de Mons. Enrico Dal Cavolo, motivado por el próximo sínodo y el Instrumento de Trabajo ya publicado,  sobre el Caso serio de las homilías, apoyándose en los Padres de la iglesia y en el Magisterio actual. (ver Zenit.org a partir del 18 de julio de 2012).</w:t>
      </w:r>
    </w:p>
    <w:p>
      <w:pPr>
        <w:pStyle w:val="Normal"/>
        <w:spacing w:lineRule="auto" w:line="240"/>
        <w:jc w:val="both"/>
        <w:rPr>
          <w:rFonts w:cs="Times New Roman"/>
        </w:rPr>
      </w:pPr>
      <w:r>
        <w:rPr/>
        <w:t>De esas reflexiones he sacado el material que sigue, que creo puede ayudarnos en la preparación de los rollistas y sus rollos, así como en la preparación de las meditaciones del cursillo tres días.  Entiendo perfectamente la diferencia que existe entre una homilía y un rollo, pero ambos parten, según Mons. Del Cavolo, de la vivencia, producto del encuentro con Cristo.  Así lo hemos entendido también en Cursillos de Cristiandad.</w:t>
      </w:r>
    </w:p>
    <w:p>
      <w:pPr>
        <w:pStyle w:val="Normal"/>
        <w:spacing w:lineRule="auto" w:line="240"/>
        <w:jc w:val="both"/>
        <w:rPr>
          <w:rFonts w:cs="Times New Roman"/>
        </w:rPr>
      </w:pPr>
      <w:r>
        <w:rPr/>
        <w:t>No se puede transmitir a otros aquello que no se cree ni se vive.  No se puede transmitir el Evangelio sin tener como base una vida modelada por este Evangelio, que en el Evangelio encuentra su sentido, su verdad, su futuro. [91]</w:t>
      </w:r>
    </w:p>
    <w:p>
      <w:pPr>
        <w:pStyle w:val="Normal"/>
        <w:spacing w:lineRule="auto" w:line="240"/>
        <w:jc w:val="both"/>
        <w:rPr>
          <w:rFonts w:cs="Times New Roman"/>
        </w:rPr>
      </w:pPr>
      <w:r>
        <w:rPr/>
        <w:t>[…]  me parece que debido a ello sean ciertos predicadores ilustres de los primeros siglos cristianos, el mejor ejemplo a seguir para resolver ciertas cuestiones de las homilías.</w:t>
      </w:r>
    </w:p>
    <w:p>
      <w:pPr>
        <w:pStyle w:val="Normal"/>
        <w:spacing w:lineRule="auto" w:line="240"/>
        <w:jc w:val="both"/>
        <w:rPr/>
      </w:pPr>
      <w:r>
        <w:rPr/>
        <w:t xml:space="preserve">[…]  En la Segunda carta atribuida a Clemente uno encuentra, por primera vez en la literatura patrística, el término </w:t>
      </w:r>
      <w:r>
        <w:rPr>
          <w:i/>
          <w:iCs/>
        </w:rPr>
        <w:t>katecheo</w:t>
      </w:r>
      <w:r>
        <w:rPr/>
        <w:t>, cuya etimología es “enseñar a viva voz”, más la enseñanza  no es otra que el “</w:t>
      </w:r>
      <w:r>
        <w:rPr>
          <w:i/>
          <w:iCs/>
        </w:rPr>
        <w:t>echo”</w:t>
      </w:r>
      <w:r>
        <w:rPr/>
        <w:t xml:space="preserve"> ( y el sustantivo “</w:t>
      </w:r>
      <w:r>
        <w:rPr>
          <w:i/>
          <w:iCs/>
        </w:rPr>
        <w:t>echo”</w:t>
      </w:r>
      <w:r>
        <w:rPr/>
        <w:t xml:space="preserve"> aparece en la palabra </w:t>
      </w:r>
      <w:r>
        <w:rPr>
          <w:i/>
          <w:iCs/>
        </w:rPr>
        <w:t>katecheo)</w:t>
      </w:r>
      <w:r>
        <w:rPr/>
        <w:t xml:space="preserve"> de una Palabra que ya ha sido dicha:  la Palabra de Dios.</w:t>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t>Para nuestros Padres, la homilía está hecha:  “un eco de la Palabra de Dios que acaba de ser proclamada en la asamblea litúrgica”.  Así, la homilía se convierte en catequesis en el sentido etimológico del término:  “un eco de la Palabra de Dios”.</w:t>
      </w:r>
    </w:p>
    <w:p>
      <w:pPr>
        <w:pStyle w:val="Normal"/>
        <w:spacing w:lineRule="auto" w:line="240"/>
        <w:jc w:val="both"/>
        <w:rPr/>
      </w:pPr>
      <w:r>
        <w:rPr/>
        <w:t>El importante mensaje de los Padres, del cual hablamos, revive hoy como ayer. Es indispensable que las homilías sean pronunciadas en forma conjunta con la Escritura, a fin de que ellas hagan retener de manera eficaz la Palabra de Dios proclamada en la asamblea litúrgica.</w:t>
      </w:r>
    </w:p>
    <w:p>
      <w:pPr>
        <w:pStyle w:val="Normal"/>
        <w:spacing w:lineRule="auto" w:line="240"/>
        <w:jc w:val="both"/>
        <w:rPr>
          <w:rFonts w:cs="Times New Roman"/>
        </w:rPr>
      </w:pPr>
      <w:r>
        <w:rPr/>
        <w:t>La asamblea sinodal ha exhortado  a considerar las cuestiones siguientes:  ¿qué dicen las lecturas proclamadas? ¿Qué me dicen a mí personalmente? ¿Qué debo yo decir a la comunidad, teniendo en cuenta su situación concreta? [59]</w:t>
      </w:r>
    </w:p>
    <w:p>
      <w:pPr>
        <w:pStyle w:val="Normal"/>
        <w:spacing w:lineRule="auto" w:line="240"/>
        <w:jc w:val="both"/>
        <w:rPr/>
      </w:pPr>
      <w:r>
        <w:rPr/>
        <w:t>En efecto la homilía representa un espacio particular de comunicación que toca al espíritu humano;  una comunicación que permite atender cada domingo a un número elevado de personas, más que  ninguna otra condición pueda igualar en cantidad.</w:t>
      </w:r>
    </w:p>
    <w:p>
      <w:pPr>
        <w:pStyle w:val="Normal"/>
        <w:spacing w:lineRule="auto" w:line="240"/>
        <w:jc w:val="both"/>
        <w:rPr/>
      </w:pPr>
      <w:r>
        <w:rPr/>
        <w:t>Es Jesús quien se revela a Sí mismo como el primero en ofrecer la homilía, tal como ya ha quedado  de manifiesto en la sinagoga de Nazaret. (cf. Luc. 4,14-21)</w:t>
      </w:r>
    </w:p>
    <w:p>
      <w:pPr>
        <w:pStyle w:val="Normal"/>
        <w:spacing w:lineRule="auto" w:line="240"/>
        <w:jc w:val="both"/>
        <w:rPr>
          <w:rFonts w:cs="Times New Roman"/>
        </w:rPr>
      </w:pPr>
      <w:r>
        <w:rPr/>
        <w:t xml:space="preserve">En los dos episodios relatados por Lucas, Jesucristo enseña también el método fundamental de la homilía, el que fuera utilizado ampliamente por nuestros Padres, quienes no solo lo utilizaban si no que lo desarrollaron de múltiples maneras. El método fundamental es en substancia, el método tradicional de la </w:t>
      </w:r>
      <w:r>
        <w:rPr>
          <w:i/>
          <w:iCs/>
        </w:rPr>
        <w:t>lectio divina</w:t>
      </w:r>
      <w:r>
        <w:rPr/>
        <w:t>.</w:t>
      </w:r>
    </w:p>
    <w:p>
      <w:pPr>
        <w:pStyle w:val="Normal"/>
        <w:spacing w:lineRule="auto" w:line="240"/>
        <w:jc w:val="both"/>
        <w:rPr/>
      </w:pPr>
      <w:r>
        <w:rPr/>
        <w:t xml:space="preserve">Substancialmente, la </w:t>
      </w:r>
      <w:r>
        <w:rPr>
          <w:i/>
          <w:iCs/>
        </w:rPr>
        <w:t>lectio divina</w:t>
      </w:r>
      <w:r>
        <w:rPr/>
        <w:t xml:space="preserve"> provee un doble movimiento.  El primer movimiento es como el ‘viaje de ida’, durante el cual la Palabra de Dios es leída y meditada, porque ella desciende al fondo de los corazones;  luego del corazón parte el segundo movimiento, que es como el ‘viaje de retorno’, durante el cual la Palabra de Dios “convierte” la vida de los creyentes.</w:t>
      </w:r>
    </w:p>
    <w:p>
      <w:pPr>
        <w:pStyle w:val="Normal"/>
        <w:spacing w:lineRule="auto" w:line="240"/>
        <w:jc w:val="both"/>
        <w:rPr>
          <w:rFonts w:cs="Times New Roman"/>
        </w:rPr>
      </w:pPr>
      <w:r>
        <w:rPr/>
        <w:t>La primera recomendación es la de velar para que haya un buen equilibrio entre el ‘viaje de ida’ y el ‘viaje de retorno’.  Debe tomarse en cuenta que son homilías desequilibradas:  las que están rellenas de textos exegéticos, como las que hacen listados de una información bíblica y litúrgica erudita;  por el contrario, las hay ‘tan’ equilibradas en la vía de la actualización, que se corre el riesgo de transformar la homilía en un mitin.</w:t>
      </w:r>
    </w:p>
    <w:p>
      <w:pPr>
        <w:pStyle w:val="Normal"/>
        <w:spacing w:lineRule="auto" w:line="240"/>
        <w:jc w:val="both"/>
        <w:rPr/>
      </w:pPr>
      <w:r>
        <w:rPr/>
        <w:t>La homilía debe hablar al corazón de los fieles, en el sentido bíblico y patrístico del término.  Es en este sentido que debe hablar el predicador:  de corazón a corazón.</w:t>
      </w:r>
    </w:p>
    <w:p>
      <w:pPr>
        <w:pStyle w:val="Normal"/>
        <w:spacing w:lineRule="auto" w:line="240"/>
        <w:jc w:val="both"/>
        <w:rPr>
          <w:rFonts w:cs="Times New Roman"/>
        </w:rPr>
      </w:pPr>
      <w:r>
        <w:rPr/>
        <w:t>La tradición cristiana reconoce en el corazón el camino que conduce a re-encuentros verdaderos y auténticos.  “¿No estaba nuestro corazón ardiendo, mientras El nos hablaba por el camino, y nos hacía comprender las Escrituras?,  se decían emocionados los discípulos de Emaús.</w:t>
      </w:r>
    </w:p>
    <w:p>
      <w:pPr>
        <w:pStyle w:val="Normal"/>
        <w:spacing w:lineRule="auto" w:line="240"/>
        <w:jc w:val="both"/>
        <w:rPr>
          <w:rFonts w:cs="Times New Roman"/>
        </w:rPr>
      </w:pPr>
      <w:r>
        <w:rPr/>
        <w:t xml:space="preserve">En este sentido el predicador tiene como ícono a la santísima Virgen María.  En el Evangelio de la infancia de Jesús, Lucas repite dos veces que María retenía todos esos acontecimientos en su corazón (2, 1951).  El </w:t>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t xml:space="preserve">evangelista intenta decir con ello que dentro del interior precioso de su corazón, la Virgen María conservaba con gran cuidado cada reliquia del misterio de Jesús.  Mas en una de las dos veces Lucas agrega:  “Y ella las meditaba” (2,19).  Aquí se utiliza otro verbo muy significativo, el verbo griego </w:t>
      </w:r>
      <w:r>
        <w:rPr>
          <w:i/>
          <w:iCs/>
        </w:rPr>
        <w:t>symballein</w:t>
      </w:r>
      <w:r>
        <w:rPr/>
        <w:t>, de donde se origina el término símbolo.  Podemos decir por eso que María no solamente velaba celosamente desde su corazón sobre el Verbo de Dios, más ella buscaba cómo confrontar las palabras de la revelación con su propia vida, para, aparentemente, ponerlas en práctica.</w:t>
      </w:r>
    </w:p>
    <w:p>
      <w:pPr>
        <w:pStyle w:val="Normal"/>
        <w:spacing w:lineRule="auto" w:line="240"/>
        <w:jc w:val="both"/>
        <w:rPr>
          <w:rFonts w:cs="Times New Roman"/>
        </w:rPr>
      </w:pPr>
      <w:r>
        <w:rPr/>
        <w:t>Gregorio el Grande recomendaba:  “Aprende a conocer el corazón de Dios en la Palabra de Dios”.</w:t>
      </w:r>
    </w:p>
    <w:p>
      <w:pPr>
        <w:pStyle w:val="Normal"/>
        <w:spacing w:lineRule="auto" w:line="240"/>
        <w:jc w:val="both"/>
        <w:rPr/>
      </w:pPr>
      <w:r>
        <w:rPr/>
        <w:t>El mejor cumplido que se le puede dar a alguien que dé la homilía es: “cuando él habla, habla desde la biblioteca de su corazón”.  Quiere decir que él siente verdaderamente que su trabajo dirigido a actualizar la Palabra viene de un corazón impregnado por esa Palabra, en perfecto equilibrio con ella.</w:t>
      </w:r>
    </w:p>
    <w:p>
      <w:pPr>
        <w:pStyle w:val="Normal"/>
        <w:spacing w:lineRule="auto" w:line="240"/>
        <w:jc w:val="both"/>
        <w:rPr>
          <w:rFonts w:cs="Times New Roman"/>
        </w:rPr>
      </w:pPr>
      <w:r>
        <w:rPr/>
        <w:t>Las homilías que más han influenciado la vida de los fieles, vienen de personas que han sido testigos de esta íntima unión con el misterio de Dios.  San Carlos de Borromeo decía:  “verdaderamente dichosos son los que han impreso en su corazón a Cristo crucificado y que no se desvanece jamás”.</w:t>
      </w:r>
    </w:p>
    <w:p>
      <w:pPr>
        <w:pStyle w:val="Normal"/>
        <w:spacing w:lineRule="auto" w:line="240"/>
        <w:jc w:val="both"/>
        <w:rPr>
          <w:rFonts w:cs="Times New Roman"/>
        </w:rPr>
      </w:pPr>
      <w:r>
        <w:rPr/>
        <w:t>“</w:t>
      </w:r>
      <w:r>
        <w:rPr/>
        <w:t>Padre” de la Iglesia:  Un “Padre”, según la Tradición de la Iglesia, no es solamente uno que habla y escribe bien.  Un Padre es un Santo.  Si él no es un Santo, no es un Padre.  La eficacia de la palabra está ligada estrechamente  al testimonio de su vida.</w:t>
      </w:r>
    </w:p>
    <w:p>
      <w:pPr>
        <w:pStyle w:val="Normal"/>
        <w:spacing w:lineRule="auto" w:line="240"/>
        <w:jc w:val="both"/>
        <w:rPr>
          <w:rFonts w:cs="Times New Roman"/>
        </w:rPr>
      </w:pPr>
      <w:r>
        <w:rPr/>
        <w:t>El mundo actual tiene mayor necesidad de testigos que de doctores.  En todo caso quien dé una homilía debe ser una persona compacta y fuerte, no dispersa, en el testimonio:  una persona cuya palabra y cuyos actos sean intercambiables.</w:t>
      </w:r>
    </w:p>
    <w:p>
      <w:pPr>
        <w:pStyle w:val="Normal"/>
        <w:spacing w:lineRule="auto" w:line="240"/>
        <w:jc w:val="both"/>
        <w:rPr/>
      </w:pPr>
      <w:r>
        <w:rPr/>
        <w:t>Hasta aquí el extracto del interesante artículo de Mons. Dal Cavolo.</w:t>
      </w:r>
    </w:p>
    <w:p>
      <w:pPr>
        <w:pStyle w:val="Normal"/>
        <w:spacing w:lineRule="auto" w:line="240"/>
        <w:jc w:val="both"/>
        <w:rPr/>
      </w:pPr>
      <w:r>
        <w:rPr/>
        <w:t>La frase suya:  “una persona cuya palabra y cuyos actos sean intercambiables”,  es muy similar a la utilizada en nuestro Movimiento:  dirigentes cuyas palabras convenzan, pero cuyo testimonio arrastre.  El sentido es el mismo, se pide un cambio total de vida, no solamente un cambio de mentalidad sino una mentalidad de cambio;  se pide un cambio de actitud y no solamente pretender tener la aptitud;  para que esto sea posible es necesario partir del conocimiento de si mismo, el cual no se logra en una sola ‘sentada’, sino que exige un esfuerzo continuado de conversión.</w:t>
      </w:r>
    </w:p>
    <w:p>
      <w:pPr>
        <w:pStyle w:val="Normal"/>
        <w:spacing w:lineRule="auto" w:line="240"/>
        <w:jc w:val="both"/>
        <w:rPr>
          <w:rFonts w:cs="Times New Roman"/>
        </w:rPr>
      </w:pPr>
      <w:r>
        <w:rPr/>
        <w:t>Se ha repetido que el Movimiento será lo que sean sus dirigentes, es propicia la ocasión para preguntarnos si nuestras expectativas sobre el movimiento sobrepasan el esfuerzo personal de adherirnos a La Palabra, y si así fuera, tenemos la respuesta a las crisis que atraviesa Cursillos.  Estas crisis, provocadas por nosotros mismos no se deben esconder detrás de una posible “desactualización” del Movimiento, este ha sido el error de muchos años y contra el cual se externó muchas veces nuestro fundador, Eduardo Bonnín.</w:t>
      </w:r>
    </w:p>
    <w:p>
      <w:pPr>
        <w:pStyle w:val="Normal"/>
        <w:spacing w:lineRule="auto" w:line="240"/>
        <w:jc w:val="both"/>
        <w:rPr/>
      </w:pPr>
      <w:r>
        <w:rPr/>
        <w:t>Todo cuanto se suscita en el seno de la Iglesia es providencial.  Aprovechemos el Sínodo de octubre para hacer nuestra la reflexión de los obispos, tanto en cuanto a nosotros nos beneficie.  Es el Espíritu Santo hablando, ¡escuchémosle!</w:t>
      </w:r>
    </w:p>
    <w:p>
      <w:pPr>
        <w:pStyle w:val="Normal"/>
        <w:spacing w:lineRule="auto" w:line="240"/>
        <w:jc w:val="both"/>
        <w:rPr/>
      </w:pPr>
      <w:r>
        <w:rPr/>
      </w:r>
    </w:p>
    <w:p>
      <w:pPr>
        <w:pStyle w:val="Normal"/>
        <w:spacing w:lineRule="auto" w:line="240" w:before="0" w:after="200"/>
        <w:jc w:val="both"/>
        <w:rPr>
          <w:rFonts w:eastAsia="Calibri"/>
        </w:rPr>
      </w:pPr>
      <w:r>
        <w:rPr>
          <w:rFonts w:eastAsia="Calibri"/>
        </w:rPr>
        <w:t xml:space="preserve"> </w:t>
      </w:r>
    </w:p>
    <w:sectPr>
      <w:footerReference w:type="default" r:id="rId3"/>
      <w:type w:val="nextPage"/>
      <w:pgSz w:w="12240" w:h="15840"/>
      <w:pgMar w:left="1701" w:right="9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4</w:t>
    </w:r>
    <w:r>
      <w:rPr/>
      <w:fldChar w:fldCharType="end"/>
    </w:r>
  </w:p>
  <w:p>
    <w:pPr>
      <w:pStyle w:val="Footer"/>
      <w:spacing w:before="0" w:after="200"/>
      <w:rPr>
        <w:rFonts w:cs="Times New Roman"/>
      </w:rPr>
    </w:pPr>
    <w:r>
      <w:rPr>
        <w:rFonts w:cs="Times New Roman"/>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GT"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lang w:val="es-GT"/>
    </w:rPr>
  </w:style>
  <w:style w:type="character" w:styleId="FootnoteTextChar1">
    <w:name w:val="Footnote Text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lang w:val="es-GT"/>
    </w:rPr>
  </w:style>
  <w:style w:type="character" w:styleId="HeaderChar1">
    <w:name w:val="Header Char1"/>
    <w:basedOn w:val="DefaultParagraphFont"/>
    <w:qFormat/>
    <w:rPr>
      <w:sz w:val="22"/>
      <w:szCs w:val="22"/>
      <w:lang w:val="en-US"/>
    </w:rPr>
  </w:style>
  <w:style w:type="character" w:styleId="FooterChar">
    <w:name w:val="Footer Char"/>
    <w:basedOn w:val="DefaultParagraphFont"/>
    <w:qFormat/>
    <w:rPr>
      <w:rFonts w:eastAsia="Times New Roman"/>
      <w:lang w:val="es-GT"/>
    </w:rPr>
  </w:style>
  <w:style w:type="character" w:styleId="FooterChar1">
    <w:name w:val="Footer Char1"/>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56:00Z</dcterms:created>
  <dc:creator>Usuario</dc:creator>
  <dc:description/>
  <cp:keywords/>
  <dc:language>en-US</dc:language>
  <cp:lastModifiedBy>Maria</cp:lastModifiedBy>
  <cp:lastPrinted>2012-08-27T10:47:00Z</cp:lastPrinted>
  <dcterms:modified xsi:type="dcterms:W3CDTF">2012-09-17T01:56:00Z</dcterms:modified>
  <cp:revision>2</cp:revision>
  <dc:subject/>
  <dc:title> </dc:title>
</cp:coreProperties>
</file>